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15.12.2020</w:t>
        <w:tab/>
        <w:tab/>
        <w:tab/>
        <w:tab/>
        <w:tab/>
        <w:tab/>
        <w:t xml:space="preserve"> </w:t>
        <w:tab/>
        <w:tab/>
        <w:t xml:space="preserve">                               № 1833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, от 05.10.2020 № 1427, от 12.10.2020 № 1470, от 26.10.2020 № 1547, от 09.11.2020 № 1595, от 16.11.2020 № 1636, от 23.11.2020 № 1673/1, от 30.11.2020 № 1727, от 07.12.2020 № 1791/1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последней редакции от 11.12.2020 № 689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28.09.2020 № 1407, от 05.10.2020 № 1427, от 12.10.2020 № 1470, от 26.10.2020 № 1547, от 13.11.2020 № 1595, от 16.11.2020 № 1636, от 23.11.2020 № 1673/1, от 30.11.2020 № 1727, от 07.12.2020 № 1791/1)  (далее по тексту - постановление), следующие изменения: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1.  в подпункте 3 части 2 пункта  постановления слова «без присутствия зрителей» заменить словами «с количеством посетителей, не превышающим 30 процентов от вместимости объекта».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2. в пункте 11 подпункт 11-1 изложить в новой редакции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«11.2. Общеобразовательным организациям, функции и полномочия учредителей которых осуществляют органы государственной власти Свердловской области, с 12  по 26 декабря 2020 реализовать образовательные программы для обучающихся 6-8 и 10 классов на основе использования дистанционных образовательных технологий и электронного обучения.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Рекомендовать Управлению образования Администрации МО «Каменский городской округ» обеспечить с 12  по 26 декабря 2020 года реализацию муниципальными образовательными организациями образовательных программ для обучающихся 6-8 и 10 классов на основе использования дистанционных образовательных технологий и электронного обучения.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Рекомендовать Управлению культуры, спорта и делам молодёжи Администрации МО «Каменский городской округ» обеспечить с 12  по 26  декабря 2020 года реализацию муниципальными организациями дополнительного образования   образовательных программ на основе использования дистанционных образовательных технологий и электронного обучения.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2:00Z</dcterms:created>
  <dc:creator>sys_admKGO@outlook.com</dc:creator>
  <dc:description/>
  <cp:keywords/>
  <dc:language>en-US</dc:language>
  <cp:lastModifiedBy>Настя</cp:lastModifiedBy>
  <cp:lastPrinted>2020-12-17T13:53:00Z</cp:lastPrinted>
  <dcterms:modified xsi:type="dcterms:W3CDTF">2020-12-17T08:53:00Z</dcterms:modified>
  <cp:revision>39</cp:revision>
  <dc:subject/>
  <dc:title/>
</cp:coreProperties>
</file>